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lang w:val="es-ES_tradnl"/>
        </w:rPr>
      </w:pPr>
      <w:r>
        <w:rPr>
          <w:sz w:val="17"/>
          <w:lang w:val="es-ES_tradnl"/>
        </w:rPr>
      </w:r>
    </w:p>
    <w:p>
      <w:pPr>
        <w:pStyle w:val="Normal"/>
        <w:rPr>
          <w:sz w:val="17"/>
          <w:lang w:val="es-ES_tradnl"/>
        </w:rPr>
      </w:pPr>
      <w:r>
        <w:rPr>
          <w:sz w:val="17"/>
          <w:lang w:val="es-ES_tradnl"/>
        </w:rPr>
      </w:r>
    </w:p>
    <w:p>
      <w:pPr>
        <w:pStyle w:val="Normal"/>
        <w:rPr>
          <w:sz w:val="17"/>
          <w:lang w:val="es-ES_tradnl"/>
        </w:rPr>
      </w:pPr>
      <w:r>
        <w:rPr>
          <w:sz w:val="17"/>
          <w:lang w:val="es-ES_tradnl"/>
        </w:rPr>
      </w:r>
    </w:p>
    <w:p>
      <w:pPr>
        <w:pStyle w:val="Heading1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KYMASTER SAFETY RECORD 1983-May 2002(*)</w:t>
      </w:r>
    </w:p>
    <w:p>
      <w:pPr>
        <w:pStyle w:val="Normal"/>
        <w:rPr>
          <w:b/>
          <w:b/>
          <w:sz w:val="27"/>
          <w:u w:val="single"/>
          <w:lang w:val="es-ES_tradnl"/>
        </w:rPr>
      </w:pPr>
      <w:r>
        <w:rPr>
          <w:b/>
          <w:sz w:val="27"/>
          <w:u w:val="single"/>
          <w:lang w:val="es-ES_tradnl"/>
        </w:rPr>
      </w:r>
    </w:p>
    <w:p>
      <w:pPr>
        <w:pStyle w:val="Normal"/>
        <w:rPr>
          <w:b/>
          <w:b/>
          <w:sz w:val="27"/>
          <w:u w:val="single"/>
          <w:lang w:val="es-ES_tradnl"/>
        </w:rPr>
      </w:pPr>
      <w:r>
        <w:rPr>
          <w:b/>
          <w:sz w:val="27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7"/>
          <w:u w:val="single"/>
          <w:lang w:val="es-ES_tradnl"/>
        </w:rPr>
      </w:pPr>
      <w:r>
        <w:rPr>
          <w:b/>
          <w:sz w:val="27"/>
          <w:u w:val="single"/>
          <w:lang w:val="es-ES_tradnl"/>
        </w:rPr>
      </w:r>
    </w:p>
    <w:p>
      <w:pPr>
        <w:pStyle w:val="Textoindependiente2"/>
        <w:jc w:val="both"/>
        <w:rPr/>
      </w:pPr>
      <w:r>
        <w:rPr/>
        <w:t xml:space="preserve">I made  this record from the NTSB Web site at the Internet, after buying my Skymaster in 1997, cause I was concern, why there was such a bad safety record in this marvelus airplane as I read it in “Used Aircraft Guide”. </w:t>
      </w:r>
    </w:p>
    <w:p>
      <w:pPr>
        <w:pStyle w:val="Textoindependiente2"/>
        <w:jc w:val="both"/>
        <w:rPr/>
      </w:pPr>
      <w:r>
        <w:rPr/>
        <w:t>At the botton of this report, there is a comparative table with other single and twins airplanes safety record in the same period of time and you can see big difference with our Skymasters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This records only shows the main cause of accidents and incidents in the U.S., including  Alaska, some had a remark for other information that could lead to the main cause.</w:t>
      </w:r>
    </w:p>
    <w:p>
      <w:pPr>
        <w:pStyle w:val="Textoindependiente2"/>
        <w:jc w:val="both"/>
        <w:rPr>
          <w:sz w:val="27"/>
        </w:rPr>
      </w:pPr>
      <w:r>
        <w:rPr/>
        <w:t>I divided the accidents records in two categories, Fatal and Non Fatal, and by date, which I have deleted for this report. ( That´s why there are many repeated accidents in the same category ).</w:t>
      </w:r>
    </w:p>
    <w:p>
      <w:pPr>
        <w:pStyle w:val="Normal"/>
        <w:jc w:val="both"/>
        <w:rPr>
          <w:sz w:val="27"/>
          <w:lang w:val="es-ES_tradnl"/>
        </w:rPr>
      </w:pPr>
      <w:r>
        <w:rPr>
          <w:sz w:val="27"/>
          <w:lang w:val="es-ES_tradnl"/>
        </w:rPr>
      </w:r>
    </w:p>
    <w:p>
      <w:pPr>
        <w:pStyle w:val="Normal"/>
        <w:jc w:val="both"/>
        <w:rPr>
          <w:sz w:val="27"/>
          <w:lang w:val="es-ES_tradnl"/>
        </w:rPr>
      </w:pPr>
      <w:r>
        <w:rPr>
          <w:sz w:val="27"/>
          <w:lang w:val="es-ES_tradnl"/>
        </w:rPr>
      </w:r>
    </w:p>
    <w:p>
      <w:pPr>
        <w:pStyle w:val="Normal"/>
        <w:jc w:val="both"/>
        <w:rPr>
          <w:sz w:val="27"/>
          <w:lang w:val="es-ES_tradnl"/>
        </w:rPr>
      </w:pPr>
      <w:r>
        <w:rPr>
          <w:sz w:val="27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J.L. Ichas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7"/>
          <w:lang w:val="es-ES_tradnl"/>
        </w:rPr>
      </w:pPr>
      <w:r>
        <w:rPr>
          <w:sz w:val="27"/>
          <w:lang w:val="es-ES_tradnl"/>
        </w:rPr>
      </w:r>
    </w:p>
    <w:p>
      <w:pPr>
        <w:pStyle w:val="Normal"/>
        <w:rPr>
          <w:sz w:val="27"/>
          <w:lang w:val="es-ES_tradnl"/>
        </w:rPr>
      </w:pPr>
      <w:r>
        <w:rPr>
          <w:sz w:val="27"/>
          <w:lang w:val="es-ES_tradnl"/>
        </w:rPr>
      </w:r>
    </w:p>
    <w:p>
      <w:pPr>
        <w:pStyle w:val="Normal"/>
        <w:rPr>
          <w:sz w:val="27"/>
          <w:lang w:val="es-ES_tradnl"/>
        </w:rPr>
      </w:pPr>
      <w:r>
        <w:rPr>
          <w:sz w:val="27"/>
          <w:lang w:val="es-ES_tradnl"/>
        </w:rPr>
      </w:r>
    </w:p>
    <w:p>
      <w:pPr>
        <w:pStyle w:val="Normal"/>
        <w:rPr>
          <w:sz w:val="27"/>
          <w:lang w:val="es-ES_tradnl"/>
        </w:rPr>
      </w:pPr>
      <w:r>
        <w:rPr>
          <w:sz w:val="27"/>
          <w:lang w:val="es-ES_tradnl"/>
        </w:rPr>
      </w:r>
    </w:p>
    <w:p>
      <w:pPr>
        <w:pStyle w:val="Heading2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FATAL ACCIDENTS: 43</w:t>
      </w:r>
    </w:p>
    <w:p>
      <w:pPr>
        <w:pStyle w:val="Normal"/>
        <w:rPr>
          <w:b/>
          <w:b/>
          <w:sz w:val="27"/>
          <w:u w:val="single"/>
          <w:lang w:val="es-ES_tradnl"/>
        </w:rPr>
      </w:pPr>
      <w:r>
        <w:rPr>
          <w:b/>
          <w:sz w:val="27"/>
          <w:u w:val="single"/>
          <w:lang w:val="es-ES_tradnl"/>
        </w:rPr>
      </w:r>
    </w:p>
    <w:p>
      <w:pPr>
        <w:pStyle w:val="Heading5"/>
        <w:rPr>
          <w:sz w:val="23"/>
          <w:u w:val="single"/>
        </w:rPr>
      </w:pPr>
      <w:r>
        <w:rPr>
          <w:sz w:val="23"/>
          <w:u w:val="single"/>
        </w:rPr>
        <w:t xml:space="preserve">STALL/SPIN: 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Stall/Spin at takeoff after steep climb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Stall/Spin while slow flying at low altitud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b/>
          <w:sz w:val="23"/>
          <w:u w:val="single"/>
        </w:rPr>
        <w:t>FUEL RELATED</w:t>
      </w:r>
      <w:r>
        <w:rPr>
          <w:b/>
          <w:sz w:val="23"/>
        </w:rPr>
        <w:t xml:space="preserve">: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Fuel Starvation due Fuel mismanagement-Stall/Spi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s of power on both engines/Fuel related acciden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Fuel starvation due fuel mismanegemen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LOW FLYING: 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Wing impacted water during low flying over Ocea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Airplane struck a hill with landing gear after takeoff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</w:rPr>
        <w:t>Loss of control during balked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THER CAUSES: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faile to remove control lock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Sudden dead pilot in command (PIC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died for Hypoxia during high altitude fly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Midair collision during airshow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ring day VFR on final approach-Unknown reason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ENGINE/AIRCRAFT SYSTEMS FAILURE: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Rear engine feathered-Clearence not maintaine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reported a “major problem” after takeoff-airplane crashed in a steep angle few minutes after initial cal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Single engine go around-thunderstorms-downdraft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Stall/Spin due loss of power front engine-Flying with known problem rear engine.-Water contamination in the fuel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Unknown causes-still missing at  Atlantic Ocean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TAKEOFF WITH KNOWN / INADVERTENT REAR ENGINE LOSS OF POWER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tookoff with loss of power on rear engin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initiate takeoff with known innoperative rear engin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initiate takeoff with known innoperative rear engine/Inadvertment stal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LOSS OF CONTROL DURING IFR FLIGHT/NIGHT FLYING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misjudge clearence during ILS night aproach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Loss of control while flying IFR at night-Lost instruments panel lights, flashlight had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t>dead batteri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Loss of control during maneuvering to land at night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continue flight into adverse weather-Icing, loss of control-Break-up of the airplan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could not avoid thunderstorm-Airplane brokeup in fligh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for undetermined reason while flying IFR at night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learence not maintained during a night ILS aproach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ring night aproach in IMC-PIC not Instrument rated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ring circle to land aproach at nigh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ring a night  ILS aproach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PIC loss of control for undetermined reason at nigh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ring night IFR flying-unknown reason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CONTINUE VFR FLIGHT IN IMC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IM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known IM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IMC -PIC lack of IFR experienc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IMC -PIC non Instruments rate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IMC at night-PIC not current for IF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IMC- Pilot not qualified as PIC for aircraft typ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IMC- Unliscensed Teen Ager Pilo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in IMC in adverse weather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to IMC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t>Continue VFR flight in IMC-Non instrument rated pilot flying low at night in adverse weather, airplane impacted mountanous terrain</w:t>
      </w:r>
    </w:p>
    <w:p>
      <w:pPr>
        <w:pStyle w:val="Normal"/>
        <w:ind w:firstLine="1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 xml:space="preserve">NON FATAL ACCIDENTS: 91 </w:t>
      </w:r>
    </w:p>
    <w:p>
      <w:pPr>
        <w:pStyle w:val="Heading5"/>
        <w:rPr>
          <w:b w:val="false"/>
          <w:b w:val="false"/>
          <w:sz w:val="23"/>
          <w:u w:val="single"/>
        </w:rPr>
      </w:pPr>
      <w:r>
        <w:rPr>
          <w:b w:val="false"/>
          <w:sz w:val="23"/>
          <w:u w:val="single"/>
        </w:rPr>
      </w:r>
    </w:p>
    <w:p>
      <w:pPr>
        <w:pStyle w:val="Heading5"/>
        <w:rPr>
          <w:sz w:val="23"/>
          <w:u w:val="single"/>
        </w:rPr>
      </w:pPr>
      <w:r>
        <w:rPr>
          <w:sz w:val="23"/>
          <w:u w:val="single"/>
        </w:rPr>
        <w:t>FUEL REALATED ACCIDENTS: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numPr>
          <w:ilvl w:val="0"/>
          <w:numId w:val="2"/>
        </w:numPr>
        <w:rPr>
          <w:lang w:val="es-ES"/>
        </w:rPr>
      </w:pPr>
      <w:r>
        <w:rPr>
          <w:lang w:val="es-ES"/>
        </w:rPr>
        <w:t>Fuel starvation during go-around-PIC not certified on the aircraft-airplane just acquire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e fuel mis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-Fuel Supply misju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e fuel mis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e fuel mis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ring a ferri flight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e the pilot´s improper fuel tank se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e fuel mis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e fuel mis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-Forced L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-Aux. Tanks still had enough f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e fuel mismanag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el starvation during final appo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Fuel starvation due fuel mismanagement/single engine go around/ stal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Fuel exaustion-Fuel mismanegement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Heading5"/>
        <w:numPr>
          <w:ilvl w:val="0"/>
          <w:numId w:val="2"/>
        </w:numPr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Fuel exaustion-Nose gear collapse due hard landing.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Fuel exaustion during a night instrument approach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Fuel exaustion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Fuel exaustion during a night cross country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Fuel exaustion.-Forced landing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rPr>
          <w:u w:val="single"/>
        </w:rPr>
      </w:pPr>
      <w:r>
        <w:rPr>
          <w:lang w:val="es-ES"/>
        </w:rPr>
        <w:t>Fuel exaustion.-Forced landing.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numPr>
          <w:ilvl w:val="0"/>
          <w:numId w:val="2"/>
        </w:numPr>
        <w:rPr>
          <w:u w:val="single"/>
        </w:rPr>
      </w:pPr>
      <w:r>
        <w:rPr>
          <w:lang w:val="es-ES"/>
        </w:rPr>
        <w:t>Fuel exaustion-Fuel mismanegement.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LANDING WITH INADVERTENTLY GEAR UP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lang w:val="es-ES"/>
        </w:rPr>
      </w:pPr>
      <w:r>
        <w:rPr>
          <w:lang w:val="es-ES"/>
        </w:rPr>
        <w:t>Landing with gear up</w:t>
      </w:r>
    </w:p>
    <w:p>
      <w:pPr>
        <w:pStyle w:val="Heading3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2"/>
        </w:numPr>
        <w:rPr>
          <w:lang w:val="es-ES"/>
        </w:rPr>
      </w:pPr>
      <w:r>
        <w:rPr>
          <w:lang w:val="es-ES"/>
        </w:rPr>
        <w:t>Landing with gear up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nding with gear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nding with gear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Landing with gear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lang w:val="es-ES"/>
        </w:rPr>
      </w:pPr>
      <w:r>
        <w:rPr>
          <w:lang w:val="es-ES"/>
        </w:rPr>
        <w:t>Landing with gear u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ACCIDENTS DURING TAKEOFF OR LANDING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went off departure end runway-PIC stated brakes failed during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overrun runway while attempting a go-aroun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rolled and crashed during go-around after a hard landing-Low hour PI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overrun runway-Airspeed not attained during approach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while takeoff in crosswind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e autopilot activated in short fina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ard touchdown and a series of porpoises-Nose gear collaps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directional control during landing rol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overran grass strip after PIC aborted takeoff with tail win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e uncontrolled left bank for undetermine reason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Nose gear collapse after recovery from a bounced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ring a circle to land maneuvre in reduced visibility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overran grass runway during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stall after takeoff- PIC not certified on airplane typ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e PIC´s seat slipped back during takeoff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loss directional control during landing rol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collided with trees after abort landing during a go aroun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Nose gear collapse after a bounced hard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after a hard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ring takeoff in unfavored wind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overran runway during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loss of control during takeoff in crosswind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overran runway during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due fail of pilot´s seat locking pin, that caused sudden aft. Position of the sea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after a hard landin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plane contacted hard runway during go-around procedur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ard Land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ard landing/loss of control during land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overrun runway while attempting a go-around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THER CAUSES: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tookoff with towbar attached-Forced landing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collided with trees alone ( with no pilot), after been hand popping for start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cought fire from a gosoline can burned by a passenger´s burning ciga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assenger exited and walked into the front turning prop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erson walked into turning operational prop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Loss of control in takeoff due interference to the PIC by a passenger pilot under alcohl effect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ENGINE/AIRCRAFT SYSTEMS FAILUR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r engine quit while a low approach, for undetermined reas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r engine quit-Failure in a connecting r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ine quit for undetermined reason-Forced l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ine quit for undetermined reason-Forced landing.-Erratic fuel levers pos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ines loss of power due fuel contamination-Fuel system bloc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ss of power rear engine during initial clim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ss of Power rear engine-Forced L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tal loss of power front eng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ines shut down after 10 and 11 hours respective, after a long ferry flight due high cylender tempera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gine failure due improper instalation after overha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s-ES_tradnl"/>
        </w:rPr>
        <w:t>Aircraft over ran departure end of runway after aborted takeoff due loss of power front engine by incomplete and improper installation after overhaul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 xml:space="preserve">TAKEOFF WITH KNOWN / INADVERTENT REAR ENGINE LOSS OF POWER: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tookoff with rear engine innoperativ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did not verify rear engine stoppage of the rear engine prior to takeoff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Aircraft initiate takeoff run and aborted due rear engine did not developed full power-Nose gear separate during aborted takeoff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LANDING GEAR/HYDRAULIC SYSTEM RELATED ACCIDENTS: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Emergency gear up landing-Service letter to change landing gear solenoid had been not accomplished.</w:t>
      </w:r>
    </w:p>
    <w:p>
      <w:pPr>
        <w:pStyle w:val="Textoindependiente2"/>
        <w:rPr/>
      </w:pPr>
      <w:r>
        <w:rPr/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Gear did not lock-forced landing-Contamination in hydraulic fluid was found ( Metal Shaving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Gear did not extend-gearup landing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Gear did not extend -Lack of hydraulic oil due leak in broken seal in actuator.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Gear did not extend due an unauthorized swith to control the operation of the landing gear-New owner and pilot were unaware of it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ar partial extend due depletion of hydraulic fluid by a leaking h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ar did not extend due loss of hydraulic fluid in leaking nose gear door actuator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LOSS OF CONTROL DURING IFR FLIGHT/NIGHT FLYING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Substantial damage to the wings due severe turbulence in cummulus cloud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rPr>
          <w:sz w:val="24"/>
        </w:rPr>
      </w:pPr>
      <w:r>
        <w:rPr>
          <w:sz w:val="24"/>
        </w:rPr>
        <w:t>CONTINUE VFR FLIGHT IN IMC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VFR into adverse weather/low flying/impact with power transmission wir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IC continue flight in adverse weather and collided with ice ridg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7"/>
        <w:ind w:firstLine="180"/>
        <w:rPr/>
      </w:pPr>
      <w:r>
        <w:rPr/>
        <w:t>TWIN ENGINES AIRPLANES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IRCRAFT</w:t>
        <w:tab/>
        <w:tab/>
        <w:t xml:space="preserve">   TOTAL ACCIDENTS</w:t>
        <w:tab/>
        <w:t xml:space="preserve">     FATAL ACCIDENTS</w:t>
        <w:tab/>
        <w:t xml:space="preserve">   NON FATAL ACCIDENTS</w:t>
      </w:r>
    </w:p>
    <w:p>
      <w:pPr>
        <w:pStyle w:val="Normal"/>
        <w:ind w:firstLine="1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ab/>
        <w:t xml:space="preserve">           1983-1999</w:t>
        <w:tab/>
        <w:t xml:space="preserve">                      (% FROM TOTAL)</w:t>
      </w:r>
    </w:p>
    <w:p>
      <w:pPr>
        <w:pStyle w:val="Normal"/>
        <w:ind w:firstLine="1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sz w:val="16"/>
          <w:lang w:val="en-US"/>
        </w:rPr>
        <w:t>CESSNA 337</w:t>
        <w:tab/>
        <w:tab/>
        <w:t xml:space="preserve">                     134</w:t>
        <w:tab/>
        <w:tab/>
        <w:tab/>
        <w:t xml:space="preserve"> 41    (24%)</w:t>
        <w:tab/>
        <w:tab/>
        <w:tab/>
        <w:t xml:space="preserve"> 91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  <w:t>CESSNA 310</w:t>
        <w:tab/>
        <w:tab/>
        <w:t xml:space="preserve">                     395</w:t>
        <w:tab/>
        <w:tab/>
        <w:tab/>
        <w:t>112    (28%)</w:t>
        <w:tab/>
        <w:tab/>
        <w:tab/>
        <w:t>283</w:t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  <w:t>APACHE/AZTEC</w:t>
        <w:tab/>
        <w:tab/>
        <w:t xml:space="preserve">                     387</w:t>
        <w:tab/>
        <w:tab/>
        <w:tab/>
        <w:t>110    (28%)</w:t>
        <w:tab/>
        <w:tab/>
        <w:tab/>
        <w:t>277</w:t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  <w:t>SENECA</w:t>
        <w:tab/>
        <w:tab/>
        <w:t xml:space="preserve">                     290</w:t>
        <w:tab/>
        <w:tab/>
        <w:tab/>
        <w:t xml:space="preserve"> 74     (26%)</w:t>
        <w:tab/>
        <w:tab/>
        <w:tab/>
        <w:t>216</w:t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  <w:t>BEECH BARON 55</w:t>
        <w:tab/>
        <w:t xml:space="preserve">                     273</w:t>
        <w:tab/>
        <w:tab/>
        <w:tab/>
        <w:t xml:space="preserve"> 102    (37%)</w:t>
        <w:tab/>
        <w:tab/>
        <w:tab/>
        <w:t>171</w:t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7"/>
        <w:ind w:firstLine="180"/>
        <w:rPr/>
      </w:pPr>
      <w:r>
        <w:rPr/>
        <w:t>SINGLE ENGINE AIRPL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AIRCRAFT</w:t>
        <w:tab/>
        <w:tab/>
        <w:t xml:space="preserve">   TOTAL ACCIDENTS</w:t>
        <w:tab/>
        <w:t xml:space="preserve">     FATAL ACCIDENTS</w:t>
        <w:tab/>
        <w:t xml:space="preserve">   NON FATAL ACCIDENTS</w:t>
      </w:r>
    </w:p>
    <w:p>
      <w:pPr>
        <w:pStyle w:val="Normal"/>
        <w:ind w:firstLine="1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  <w:tab/>
        <w:tab/>
        <w:t xml:space="preserve">           1983-1999</w:t>
        <w:tab/>
        <w:t xml:space="preserve">                       (% FROM TOTAL)</w:t>
      </w:r>
    </w:p>
    <w:p>
      <w:pPr>
        <w:pStyle w:val="Normal"/>
        <w:ind w:firstLine="18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firstLine="180"/>
        <w:rPr>
          <w:lang w:val="en-US"/>
        </w:rPr>
      </w:pPr>
      <w:r>
        <w:rPr>
          <w:sz w:val="16"/>
          <w:lang w:val="en-US"/>
        </w:rPr>
        <w:t>CESSNA 210</w:t>
        <w:tab/>
        <w:tab/>
        <w:t xml:space="preserve">                     1351</w:t>
        <w:tab/>
        <w:tab/>
        <w:tab/>
        <w:t>267    (20%)</w:t>
        <w:tab/>
        <w:tab/>
        <w:tab/>
        <w:t>1084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  <w:t>BEECH BONANZA</w:t>
        <w:tab/>
        <w:tab/>
        <w:t xml:space="preserve">  1270</w:t>
        <w:tab/>
        <w:tab/>
        <w:tab/>
        <w:t>408    (32%)</w:t>
        <w:tab/>
        <w:tab/>
        <w:tab/>
        <w:t>862</w:t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80"/>
        <w:rPr>
          <w:sz w:val="16"/>
          <w:lang w:val="en-US"/>
        </w:rPr>
      </w:pPr>
      <w:r>
        <w:rPr>
          <w:sz w:val="16"/>
          <w:lang w:val="en-US"/>
        </w:rPr>
        <w:t>PIPER LANCE/SARATOGA</w:t>
        <w:tab/>
        <w:t xml:space="preserve">                     937</w:t>
        <w:tab/>
        <w:tab/>
        <w:tab/>
        <w:t>263    (28%)</w:t>
        <w:tab/>
        <w:tab/>
        <w:tab/>
        <w:t>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/>
      </w:pPr>
      <w:r>
        <w:rPr/>
        <w:t>(*)  This report is based solely on the Natinal Transportation Safety Board´s reports of accidents and is intended to bring the issues raised to the readers . It is not intended to judge or to reach any definitive conclusions about the ability or capacity of any person, living or dead, or any aircraft or accesory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oindependiente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jc w:val="center"/>
      <w:outlineLvl w:val="6"/>
    </w:pPr>
    <w:rPr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2:14:00Z</dcterms:created>
  <dc:creator>WIN98SE</dc:creator>
  <dc:description/>
  <dc:language>en-US</dc:language>
  <cp:lastModifiedBy>w98</cp:lastModifiedBy>
  <cp:lastPrinted>2000-06-30T22:14:00Z</cp:lastPrinted>
  <dcterms:modified xsi:type="dcterms:W3CDTF">2002-06-11T18:58:00Z</dcterms:modified>
  <cp:revision>9</cp:revision>
  <dc:subject/>
  <dc:title>SKYMASTER SAFETY RECORD</dc:title>
</cp:coreProperties>
</file>